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Ụ LỤC 8. BÁO CÁO HOẠT ĐỘNG PHÒNG, CHỐNG HIV/AIDS TẠI NƠI LÀM VIỆC </w:t>
      </w:r>
    </w:p>
    <w:p>
      <w:pPr>
        <w:pStyle w:val="Normal"/>
        <w:autoSpaceDE w:val="false"/>
        <w:spacing w:before="0" w:after="120"/>
        <w:ind w:right="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ÁO CÁO NĂM</w:t>
      </w:r>
    </w:p>
    <w:p>
      <w:pPr>
        <w:pStyle w:val="Normal"/>
        <w:autoSpaceDE w:val="false"/>
        <w:spacing w:before="0" w:after="120"/>
        <w:ind w:right="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ời điểm: Từ... ..... /... .đến... .. .../... . năm 20...</w:t>
      </w:r>
    </w:p>
    <w:p>
      <w:pPr>
        <w:pStyle w:val="Normal"/>
        <w:autoSpaceDE w:val="false"/>
        <w:spacing w:before="0" w:after="120"/>
        <w:ind w:right="1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ên doanh nghiệp/ Hiệp hội:..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ỉnh: 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autoSpaceDE w:val="false"/>
        <w:spacing w:before="0" w:after="120"/>
        <w:ind w:right="1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gành nghề kinh doanh chính: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autoSpaceDE w:val="false"/>
        <w:spacing w:before="0" w:after="120"/>
        <w:ind w:right="1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oại hình doanh nghiệp:         Nhà nước   □        Tư nhân/Cổ phần   □          Doanh nghiệp có vốn đầu tư nước ngoài   □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225"/>
        <w:gridCol w:w="362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người lao độn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:………… Nữ:…………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Ban phòng chống AIDS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   □           Không    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án bộ tham gia ban phòng chống AID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:…</w:t>
            </w:r>
          </w:p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:…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Quyết định thành lập Ban phòng chống AIDS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   □           Không    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Chính sách dự phòng HIV nơi làm việc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   □           Không    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quy định về chế độ hỗ trợ cho người lao động là người nhiễm HIV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   □           Không    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kế hoạch hoạt động năm về HIV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   □           Không    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cán bộ truyền thông HIV tại doanh nghiệp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   □           Không    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cán bộ truyền thông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:…</w:t>
            </w:r>
          </w:p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:…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truyền thông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o gồm: đào tạo tập huấn, nói chuyện chuyên đề, tổ chức sự kiện, Có Không tư vấn cá nhân… NHƯNG không bao gồm hoạt động chuyển tuyến.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   □           Không    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số buổi truyền thông về HIV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buổ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tham dự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:………….. Nữ:…………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ung cấp bao cao su cho người lao độn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   □           Không    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bao cao su phát miễn phí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bao cao su bán trợ gi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phát tờ rơi miễn phí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   □           Không    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ờ rơi đã phát cho người lao độn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ờ rơ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giới thiệu người lao động đến các điểm chăm sóc, tư vấn sức khỏe ngoài doanh nghiệp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   □           Không    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được giới thiệu đến phòng tư vấn xét nghiệm tự nguyện HIV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:………….. Nữ:…………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được giới thiệu đến phòng tư vấn, khám, điều trị bệnh lây truyền qua đường tình dục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:………….. Nữ:…………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được giới thiệu đến phòng tư vấn, khám ngoại trú và điều trị HIV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:………….. Nữ:…………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được giới thiệu đến phòng tư vấn, khám và điều trị dự phòng lây truyền HIV từ mẹ sang co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được giới thiệu đi cai nghiện ma tu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:………….. Nữ:…………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được giới thiệu đến điểm điều trị Methadon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:………….. Nữ:…………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ỗ trợ tâm lý cho người lao động của doanh nghiệp là người nhiễm HIV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   □           Không    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nhiễm HIV được nhận hỗ trợ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:………….. Nữ:…………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ỗ trợ tài chính cho người lao động của doanh nghiệp là người nhiễm HIV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   □           Không    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nhiễm HIV được nhận hỗ trợ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:………….. Nữ:…………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daỵ nghề hỗ trợ cho người nhiễm HIV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   □           Không    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nhiễm HIV được dạy ngh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:………….. Nữ:…………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yển dụng người nhiễm HIV vào làm việc tại doanh nghiệp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   □           Không    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nhiễm HIV được tuyển dụng trong nă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:………….. Nữ:…………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nhiễm HIV hiện đang làm việc tại doanh nghiệp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:………….. Nữ:…………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cho các hoạt động phòng chống HIV tại doanh nghiệp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   □           Không    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inh phí trong nă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, số tiền hỗ trợ hoạt động vay vốn ngoài cộng đồng cho người nhiễm HIV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phối hợp với cộng đồng dân cư xung quanh về phòng, chống HIV/AIDS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   □           Không    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 ngắn gọn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120"/>
        <w:ind w:righ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ãnh đạo doanh nghiệp </w:t>
              <w:br/>
              <w:t>(kí và đóng dấu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n bộ làm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kí và ghi rõ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9:00Z</dcterms:created>
  <dc:creator>admin</dc:creator>
  <dc:description/>
  <cp:keywords/>
  <dc:language>en-US</dc:language>
  <cp:lastModifiedBy>admin</cp:lastModifiedBy>
  <dcterms:modified xsi:type="dcterms:W3CDTF">2024-05-24T07:10:00Z</dcterms:modified>
  <cp:revision>1</cp:revision>
  <dc:subject/>
  <dc:title/>
</cp:coreProperties>
</file>